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sv-SE"/>
        </w:rPr>
      </w:pPr>
      <w:r>
        <w:rPr>
          <w:b/>
          <w:sz w:val="28"/>
          <w:lang w:val="sv-SE"/>
        </w:rPr>
        <w:t>Alkohol - en häxbrygd</w:t>
      </w:r>
    </w:p>
    <w:p>
      <w:pPr>
        <w:pStyle w:val="Normal"/>
        <w:jc w:val="center"/>
        <w:rPr>
          <w:b/>
          <w:b/>
          <w:sz w:val="28"/>
          <w:lang w:val="sv-SE"/>
        </w:rPr>
      </w:pPr>
      <w:r>
        <w:rPr>
          <w:b/>
          <w:sz w:val="28"/>
          <w:lang w:val="sv-SE"/>
        </w:rPr>
      </w:r>
    </w:p>
    <w:p>
      <w:pPr>
        <w:pStyle w:val="Normal"/>
        <w:rPr>
          <w:sz w:val="24"/>
          <w:lang w:val="sv-SE"/>
        </w:rPr>
      </w:pPr>
      <w:r>
        <w:rPr>
          <w:sz w:val="24"/>
          <w:lang w:val="sv-SE"/>
        </w:rPr>
        <w:t>Människor över hela världen konsumerar alkohol av de olika slag, ända sedan tidernas begynnelse har man druckit alkoholen vid festligheter eller till vardagen . Varje land har sin dryck som representerar landet, vi förknipar vodka med Ryssland, Finland och Sverige, vin med Frankrike, Spanien och Italien, rom med Jamaica eller tequila med Mexico, listan är lång. Överallt i samhället ser vi alkohol i olika sammanhang, bl a i filmer, böcker, tidningar och inte minst all den reklam som finns.</w:t>
      </w:r>
    </w:p>
    <w:p>
      <w:pPr>
        <w:pStyle w:val="Normal"/>
        <w:rPr>
          <w:sz w:val="24"/>
          <w:lang w:val="sv-SE"/>
        </w:rPr>
      </w:pPr>
      <w:r>
        <w:rPr>
          <w:sz w:val="24"/>
          <w:lang w:val="sv-SE"/>
        </w:rPr>
      </w:r>
    </w:p>
    <w:p>
      <w:pPr>
        <w:pStyle w:val="Normal"/>
        <w:rPr>
          <w:sz w:val="24"/>
          <w:lang w:val="sv-SE"/>
        </w:rPr>
      </w:pPr>
      <w:r>
        <w:rPr>
          <w:sz w:val="24"/>
          <w:lang w:val="sv-SE"/>
        </w:rPr>
        <w:t xml:space="preserve">Människor träffas och dricker alkohol och umgås, antingen på krogen eller i hemmet. Alla har olika syften med att dricka, orsakerna är många, antingen dricker man för att ha kul, för att glömma, för att bli full, för att det är gott eller något annat. Ungdomar idag känner ett tryck, en nyfikenhet att pröva på att dricka, det börjar med folköl som de ber någon att köpa ut till dem oftast någon äldre kompis eller sin förälder. En inkörsport till alkoholen är cigaretter, de första blossen går att jämföra med den första berusningen, det ligger mycket nyfikenhet och grupptryck bakom den första gången. Alltid någon som bjuder och man kan inte säga nej efter ett tag. En annan aspekt är i vilka kompiskretsar man umgås sig i, om man umgås med "fel" människor leder detta ofta till en tidigare första berusning. Man är ju bara ett barn och inser inte vad man sysslar med. </w:t>
      </w:r>
    </w:p>
    <w:p>
      <w:pPr>
        <w:pStyle w:val="Normal"/>
        <w:rPr>
          <w:sz w:val="24"/>
          <w:lang w:val="sv-SE"/>
        </w:rPr>
      </w:pPr>
      <w:r>
        <w:rPr>
          <w:sz w:val="24"/>
          <w:lang w:val="sv-SE"/>
        </w:rPr>
      </w:r>
    </w:p>
    <w:p>
      <w:pPr>
        <w:pStyle w:val="Normal"/>
        <w:rPr>
          <w:sz w:val="24"/>
          <w:lang w:val="sv-SE"/>
        </w:rPr>
      </w:pPr>
      <w:r>
        <w:rPr>
          <w:sz w:val="24"/>
          <w:lang w:val="sv-SE"/>
        </w:rPr>
        <w:t>Dagens ungdomar börjar dricka allt tidigare och tidigare har man kunnat läsa i olika artiklar de senaste åren, till de tillhör man själv, det är nog därför jag beslöt mig för att arbete med detta området. Jag är mina kompis har själva varit i den situationen som jag beskrev ovan, jag har inte förrän riktigt tänkt på varför, hur och när jag blev berusad första gången. Som storebror ser jag det väldigt viktigt att ta hand om mina yngre syskon och vill då att mina syskon inte ska få uppleva några skräckexempel som ungdomar fått uppleva i de mest okontrollerbara berusningarna, som t ex väldtäkt, ofrivillig graviditet, våld och könssjukdomar.</w:t>
      </w:r>
    </w:p>
    <w:p>
      <w:pPr>
        <w:pStyle w:val="Normal"/>
        <w:rPr>
          <w:sz w:val="24"/>
          <w:lang w:val="sv-SE"/>
        </w:rPr>
      </w:pPr>
      <w:r>
        <w:rPr>
          <w:sz w:val="24"/>
          <w:lang w:val="sv-SE"/>
        </w:rPr>
      </w:r>
    </w:p>
    <w:p>
      <w:pPr>
        <w:pStyle w:val="Normal"/>
        <w:rPr>
          <w:sz w:val="24"/>
          <w:lang w:val="sv-SE"/>
        </w:rPr>
      </w:pPr>
      <w:r>
        <w:rPr>
          <w:sz w:val="24"/>
          <w:lang w:val="sv-SE"/>
        </w:rPr>
        <w:t>Som sagt har jag valt att arbeta med ungdomar och alkohol, jag har riktat in mig på ungdomar i Lund eftersom de dricker mer än riksgenomsnittet. Dessutom är jag ju bosatt i Lund och det underlättar arbetet. Jag har fått information genom skolans artikelsök, har hittat artiklar på internet och även intervjuat några ungdomar i olika åldrar från Lund.</w:t>
      </w:r>
    </w:p>
    <w:p>
      <w:pPr>
        <w:pStyle w:val="Normal"/>
        <w:rPr>
          <w:sz w:val="24"/>
          <w:lang w:val="sv-SE"/>
        </w:rPr>
      </w:pPr>
      <w:r>
        <w:rPr>
          <w:sz w:val="24"/>
          <w:lang w:val="sv-SE"/>
        </w:rPr>
      </w:r>
    </w:p>
    <w:p>
      <w:pPr>
        <w:pStyle w:val="Normal"/>
        <w:rPr/>
      </w:pPr>
      <w:r>
        <w:rPr>
          <w:sz w:val="24"/>
          <w:lang w:val="sv-SE"/>
        </w:rPr>
        <w:t xml:space="preserve">Frågeställningen som jag har valt att arbeta med lyder; </w:t>
      </w:r>
      <w:r>
        <w:rPr>
          <w:i/>
          <w:sz w:val="24"/>
          <w:lang w:val="sv-SE"/>
        </w:rPr>
        <w:t>"Varför dricker ungdomar i Lund mer än riksgenomsnittet?"</w:t>
      </w:r>
    </w:p>
    <w:p>
      <w:pPr>
        <w:pStyle w:val="Normal"/>
        <w:rPr>
          <w:i/>
          <w:i/>
          <w:sz w:val="24"/>
          <w:lang w:val="sv-SE"/>
        </w:rPr>
      </w:pPr>
      <w:r>
        <w:rPr>
          <w:i/>
          <w:sz w:val="24"/>
          <w:lang w:val="sv-SE"/>
        </w:rPr>
      </w:r>
    </w:p>
    <w:p>
      <w:pPr>
        <w:pStyle w:val="Normal"/>
        <w:rPr>
          <w:b/>
          <w:b/>
          <w:sz w:val="24"/>
          <w:lang w:val="sv-SE"/>
        </w:rPr>
      </w:pPr>
      <w:r>
        <w:rPr>
          <w:b/>
          <w:sz w:val="24"/>
          <w:lang w:val="sv-SE"/>
        </w:rPr>
        <w:t xml:space="preserve">ANALYS </w:t>
      </w:r>
    </w:p>
    <w:p>
      <w:pPr>
        <w:pStyle w:val="Normal"/>
        <w:rPr>
          <w:b/>
          <w:b/>
          <w:sz w:val="24"/>
          <w:lang w:val="sv-SE"/>
        </w:rPr>
      </w:pPr>
      <w:r>
        <w:rPr>
          <w:b/>
          <w:sz w:val="24"/>
          <w:lang w:val="sv-SE"/>
        </w:rPr>
      </w:r>
    </w:p>
    <w:p>
      <w:pPr>
        <w:pStyle w:val="Normal"/>
        <w:rPr>
          <w:sz w:val="24"/>
          <w:lang w:val="sv-SE"/>
        </w:rPr>
      </w:pPr>
      <w:r>
        <w:rPr>
          <w:sz w:val="24"/>
          <w:lang w:val="sv-SE"/>
        </w:rPr>
        <w:t>Idag är det inte ovanligt att 12- och 13-åringar dricker alkohol regelbundet, så mycket som ungdomar idag dricker har man inte druckit sedan 60- och 70-talet. Spriten flödar och många frågar sig själva hur detta kan hända. Svaret på den frågan kan vara aningen komplicerat men jag ska nog kunna få fram det. Som jag ser det kan man dela in svaret i 3 olika delar som tillsammans leder till ungdomsfyllorna; vuxenvärlden, kompisar, personlighet och bakgrund.</w:t>
      </w:r>
    </w:p>
    <w:p>
      <w:pPr>
        <w:pStyle w:val="Normal"/>
        <w:rPr>
          <w:sz w:val="24"/>
          <w:lang w:val="sv-SE"/>
        </w:rPr>
      </w:pPr>
      <w:r>
        <w:rPr>
          <w:sz w:val="24"/>
          <w:lang w:val="sv-SE"/>
        </w:rPr>
      </w:r>
    </w:p>
    <w:p>
      <w:pPr>
        <w:pStyle w:val="Normal"/>
        <w:rPr>
          <w:sz w:val="24"/>
          <w:lang w:val="sv-SE"/>
        </w:rPr>
      </w:pPr>
      <w:r>
        <w:rPr>
          <w:sz w:val="24"/>
          <w:lang w:val="sv-SE"/>
        </w:rPr>
        <w:t>VUXENVÄRLDEN</w:t>
      </w:r>
    </w:p>
    <w:p>
      <w:pPr>
        <w:pStyle w:val="Normal"/>
        <w:rPr>
          <w:sz w:val="24"/>
          <w:lang w:val="sv-SE"/>
        </w:rPr>
      </w:pPr>
      <w:r>
        <w:rPr>
          <w:sz w:val="24"/>
          <w:lang w:val="sv-SE"/>
        </w:rPr>
      </w:r>
    </w:p>
    <w:p>
      <w:pPr>
        <w:pStyle w:val="Normal"/>
        <w:rPr>
          <w:sz w:val="24"/>
          <w:lang w:val="sv-SE"/>
        </w:rPr>
      </w:pPr>
      <w:r>
        <w:rPr>
          <w:sz w:val="24"/>
          <w:lang w:val="sv-SE"/>
        </w:rPr>
        <w:t xml:space="preserve">Som liten var de flesta av oss väldigt nyfikna, denna nyfikenhet följer en i princip under hela barndomen. Jag minns att jag alltid ville smaka på pappas kaffe fast att jag visste hur äckligt det var, om pappa gjorde det skulle jag också jag göra för pappa var ju min idol, näst MacGyver, dessutom kände man sig stor när man drack kaffet. Man växer upp och upptäcker fler saker som man symboliserar med vuxna, som alkohol och tobak. Då vill man så klart prova på dessa också och känna sig vuxen för en stund. Oftast prövar man på alkoholen första gången i hemmet i de tidiga tonåren, om inte tidigare, första reaktionen brukar vara avsky. Men samtidigt är det något får en att göra det fler gånger, och föräldrar ser det inte som något problem att barnet tar en liten klunk av ölen eftersom någon gång måste väl ungen dricka, eller? </w:t>
      </w:r>
    </w:p>
    <w:p>
      <w:pPr>
        <w:pStyle w:val="Normal"/>
        <w:rPr>
          <w:sz w:val="24"/>
          <w:lang w:val="sv-SE"/>
        </w:rPr>
      </w:pPr>
      <w:r>
        <w:rPr>
          <w:sz w:val="24"/>
          <w:lang w:val="sv-SE"/>
        </w:rPr>
      </w:r>
    </w:p>
    <w:p>
      <w:pPr>
        <w:pStyle w:val="Normal"/>
        <w:rPr>
          <w:sz w:val="24"/>
          <w:lang w:val="sv-SE"/>
        </w:rPr>
      </w:pPr>
      <w:r>
        <w:rPr>
          <w:sz w:val="24"/>
          <w:lang w:val="sv-SE"/>
        </w:rPr>
        <w:t>Tonåringarna kommer sedan allt mer i kontakt med alkoholen i samhället, mellan TV-programmen i de hjärntvättande reklamerna. I reklamfilmerna förknipar man alkoholen med glad och vackra människor som ligger på en strand och bara njuter av sin folköl, eller kan man använda sig av humor som vi sett bl a Robert Gustavsson och "Ronny och Ragge" göra i reklamfilm för folköl. Med sådana exempel kan man ju inte få en negativ bild av alkoholen. "Om man har det så trevligt med folköl, hur kul har man inte med starkare spritsorter?", frågar sig tonåringen och har därmed låtit sig hjärntvättats av den ständigt återkommande reklamfilmen mellan TV-såporna.</w:t>
      </w:r>
    </w:p>
    <w:p>
      <w:pPr>
        <w:pStyle w:val="Normal"/>
        <w:rPr>
          <w:sz w:val="24"/>
          <w:lang w:val="sv-SE"/>
        </w:rPr>
      </w:pPr>
      <w:r>
        <w:rPr>
          <w:sz w:val="24"/>
          <w:lang w:val="sv-SE"/>
        </w:rPr>
      </w:r>
    </w:p>
    <w:p>
      <w:pPr>
        <w:pStyle w:val="Normal"/>
        <w:rPr>
          <w:sz w:val="24"/>
          <w:lang w:val="sv-SE"/>
        </w:rPr>
      </w:pPr>
      <w:r>
        <w:rPr>
          <w:sz w:val="24"/>
          <w:lang w:val="sv-SE"/>
        </w:rPr>
        <w:t>Det finns fler exempel på hur media och andra påverkar ungdomar, i diverse filmer dricker vuxna alkohol och har det jättetrevligt och är oerhört lyckliga. Man kan ju även som ungdom jämföra det man ser på film och reklam med sina egna föräldrar som kanske blir jättetrevliga när de tagit några glas. Men det de kanske inte ser är konsekvenserna av alkoholen t ex baksmällan och aggresiviteten. Föräldrar och media vill ju helst inte att ungdomarna ska få se denna sidan av alkoholen till en början. Vuxna röker ofta i barns närhet utan att tänka på vad barnet får för syn på tobak.</w:t>
      </w:r>
    </w:p>
    <w:p>
      <w:pPr>
        <w:pStyle w:val="Normal"/>
        <w:rPr>
          <w:sz w:val="24"/>
          <w:lang w:val="sv-SE"/>
        </w:rPr>
      </w:pPr>
      <w:r>
        <w:rPr>
          <w:sz w:val="24"/>
          <w:lang w:val="sv-SE"/>
        </w:rPr>
      </w:r>
    </w:p>
    <w:p>
      <w:pPr>
        <w:pStyle w:val="Normal"/>
        <w:rPr>
          <w:sz w:val="24"/>
          <w:lang w:val="sv-SE"/>
        </w:rPr>
      </w:pPr>
      <w:r>
        <w:rPr>
          <w:sz w:val="24"/>
          <w:lang w:val="sv-SE"/>
        </w:rPr>
        <w:t>I en artikel i Aftonbladet från 2001-02-19 skriver man om det här med öl-reklamen och även den roll som den populära dokusåpan "Baren" spelar bland tonåringar. Det här "kulturprogrammet", som Robert Aschberg ser "Baren" som, är inget annat än en enda långt spel med känslor. Om man vill se det som ett seriöst underhållningprogram, kan man göra det med viss tvekan. Hela programidé bygger på att speciellt utvalda människor ska driva en bar samtidigt som de ska dricka så mycket som möjligt dessutom får de lite extra programtid när de gör bort sig på alla de vis. Den som är vackrast och fullast vinner en miljon kronor. Detta får ungdomar att se alkoholen som en positiv sak.</w:t>
      </w:r>
    </w:p>
    <w:p>
      <w:pPr>
        <w:pStyle w:val="Normal"/>
        <w:rPr>
          <w:sz w:val="24"/>
          <w:lang w:val="sv-SE"/>
        </w:rPr>
      </w:pPr>
      <w:r>
        <w:rPr>
          <w:sz w:val="24"/>
          <w:lang w:val="sv-SE"/>
        </w:rPr>
      </w:r>
    </w:p>
    <w:p>
      <w:pPr>
        <w:pStyle w:val="Normal"/>
        <w:rPr>
          <w:sz w:val="24"/>
          <w:lang w:val="sv-SE"/>
        </w:rPr>
      </w:pPr>
      <w:r>
        <w:rPr>
          <w:sz w:val="24"/>
          <w:lang w:val="sv-SE"/>
        </w:rPr>
        <w:t>KOMPISARNA</w:t>
      </w:r>
    </w:p>
    <w:p>
      <w:pPr>
        <w:pStyle w:val="Normal"/>
        <w:rPr>
          <w:sz w:val="24"/>
          <w:lang w:val="sv-SE"/>
        </w:rPr>
      </w:pPr>
      <w:r>
        <w:rPr>
          <w:sz w:val="24"/>
          <w:lang w:val="sv-SE"/>
        </w:rPr>
      </w:r>
    </w:p>
    <w:p>
      <w:pPr>
        <w:pStyle w:val="Normal"/>
        <w:rPr>
          <w:sz w:val="24"/>
          <w:lang w:val="sv-SE"/>
        </w:rPr>
      </w:pPr>
      <w:r>
        <w:rPr>
          <w:sz w:val="24"/>
          <w:lang w:val="sv-SE"/>
        </w:rPr>
        <w:t xml:space="preserve">I varje klass finns det någon som framstår som den tuffa och den som många har respekt för och som andra i många fall ser upp till. Kring denna person brukar en grupp bildas som man kalla "innegänget". Detta är ofta karaktiristiskt för många högstadieklasser. Det är de som pallar äpplen först, de som snattar först, de som tjuvröker och dricker först. Det är alltid kompisar som leder en till alkoholen. De känner någon kan köpa ut alkohol från närbutiken eller kanske har hembränd sprit. I detta skedet är det grupptrycket och nyfikenheten som spelar in. Man vill ju inte var någon som säger nej och därmed är en tönt. Samtidigt så finns en del av en som vill pröva på det, eftersom det är ett steg mot att bli vuxen och populär. </w:t>
      </w:r>
    </w:p>
    <w:p>
      <w:pPr>
        <w:pStyle w:val="Normal"/>
        <w:rPr>
          <w:sz w:val="24"/>
          <w:lang w:val="sv-SE"/>
        </w:rPr>
      </w:pPr>
      <w:r>
        <w:rPr>
          <w:sz w:val="24"/>
          <w:lang w:val="sv-SE"/>
        </w:rPr>
      </w:r>
    </w:p>
    <w:p>
      <w:pPr>
        <w:pStyle w:val="Normal"/>
        <w:rPr>
          <w:sz w:val="24"/>
          <w:lang w:val="sv-SE"/>
        </w:rPr>
      </w:pPr>
      <w:r>
        <w:rPr>
          <w:sz w:val="24"/>
          <w:lang w:val="sv-SE"/>
        </w:rPr>
        <w:t xml:space="preserve">Redan som små kan barn vara väldigt elaka och manupulativa, både killar och tjejer. Som små finns grupptrycket att göra olika förbjudna saker, som att snatta eller andra småbus. Det är därmed inte bara ungdomar som mobbar och pressar andra. Konskvenserna av säga nej i ung ålder är minst lika hårda som i tonåren, som liten kan ett nej leda till utfrysning, mobbing och våld, precis som i tonåren. Kanske inte lika hårt men ändå hårt nog för att falla för trycket. För de som inte vågar eller kan säga nej är den enda utvägen att gå med på idéerna. </w:t>
      </w:r>
    </w:p>
    <w:p>
      <w:pPr>
        <w:pStyle w:val="Normal"/>
        <w:rPr>
          <w:sz w:val="24"/>
          <w:lang w:val="sv-SE"/>
        </w:rPr>
      </w:pPr>
      <w:r>
        <w:rPr>
          <w:sz w:val="24"/>
          <w:lang w:val="sv-SE"/>
        </w:rPr>
      </w:r>
    </w:p>
    <w:p>
      <w:pPr>
        <w:pStyle w:val="Normal"/>
        <w:rPr>
          <w:sz w:val="24"/>
          <w:lang w:val="sv-SE"/>
        </w:rPr>
      </w:pPr>
      <w:r>
        <w:rPr>
          <w:sz w:val="24"/>
          <w:lang w:val="sv-SE"/>
        </w:rPr>
        <w:t>När man liten var det som var bäst fotboll eller hade de finaste leksakerna som fick uppmärksamhet, eller idag den som har de häftigaste pokémon-korten. Man växte upp och växte ifrån dessa sakerna och det blev den som snattade, och så småningom den som drack, rökte och kanske målade graffiti som fick respekt som talas så mycket om idag. Respekt, folk pratar om att folk ska ha respekt för en men vad många inte tänker på är att man ska själva ha respekt för andra. Acceptera personen för den den är, och inte alltid jämföra sig med andra. Alla har olika mål med livet, och alla vill kanske inte vara tuffast, snyggast, hippast m m. Det är de som är de starka människorna inte de som gör som alla andra, och inte tänker själva. Jag tror att många som hänger med på allt inte har hittat sig själva och tror att det de gör är det rätta för dem.</w:t>
      </w:r>
    </w:p>
    <w:p>
      <w:pPr>
        <w:pStyle w:val="Normal"/>
        <w:rPr>
          <w:sz w:val="24"/>
          <w:lang w:val="sv-SE"/>
        </w:rPr>
      </w:pPr>
      <w:r>
        <w:rPr>
          <w:sz w:val="24"/>
          <w:lang w:val="sv-SE"/>
        </w:rPr>
      </w:r>
    </w:p>
    <w:p>
      <w:pPr>
        <w:pStyle w:val="Normal"/>
        <w:rPr>
          <w:sz w:val="24"/>
          <w:lang w:val="sv-SE"/>
        </w:rPr>
      </w:pPr>
      <w:r>
        <w:rPr>
          <w:sz w:val="24"/>
          <w:lang w:val="sv-SE"/>
        </w:rPr>
        <w:t>PERSONLIGHET OCH BAKGRUND</w:t>
      </w:r>
    </w:p>
    <w:p>
      <w:pPr>
        <w:pStyle w:val="Normal"/>
        <w:rPr>
          <w:sz w:val="24"/>
          <w:lang w:val="sv-SE"/>
        </w:rPr>
      </w:pPr>
      <w:r>
        <w:rPr>
          <w:sz w:val="24"/>
          <w:lang w:val="sv-SE"/>
        </w:rPr>
      </w:r>
    </w:p>
    <w:p>
      <w:pPr>
        <w:pStyle w:val="Normal"/>
        <w:rPr>
          <w:sz w:val="24"/>
          <w:lang w:val="sv-SE"/>
        </w:rPr>
      </w:pPr>
      <w:r>
        <w:rPr>
          <w:sz w:val="24"/>
          <w:lang w:val="sv-SE"/>
        </w:rPr>
        <w:t>I artikeln "Vem som helst blir inte narkoman" i DN från 1999-08-29 listar Ted Goldberg upp flera faktorer som de som huvudsakligen blir narkomaner brukar ha. Visserligen handlar artikeln om narkotika, men de flesta, nästan alla, av de faktorerna tycker jag stämmer på en person som blir beroende av alkohol. Faktorerna delas upp i områden de som överensstämmer med alkoholister är; hemförhållande, skola, fritid, psykologiska egenskaper och till viss del brottslighet. Detta områden är mer utpräglat hos narkomaner då priserna är betydligt högre för narkotika dessutom är det enligt lagen olagligt med narkotika.</w:t>
      </w:r>
    </w:p>
    <w:p>
      <w:pPr>
        <w:pStyle w:val="Normal"/>
        <w:rPr>
          <w:sz w:val="24"/>
          <w:lang w:val="sv-SE"/>
        </w:rPr>
      </w:pPr>
      <w:r>
        <w:rPr>
          <w:sz w:val="24"/>
          <w:lang w:val="sv-SE"/>
        </w:rPr>
      </w:r>
    </w:p>
    <w:p>
      <w:pPr>
        <w:pStyle w:val="Normal"/>
        <w:rPr>
          <w:sz w:val="24"/>
          <w:lang w:val="sv-SE"/>
        </w:rPr>
      </w:pPr>
      <w:r>
        <w:rPr>
          <w:sz w:val="24"/>
          <w:lang w:val="sv-SE"/>
        </w:rPr>
        <w:t>Som jag beskrev innan har föräldrar en oerhört stor inflytande på sina barn. Huruvida ungdomar hamnar snett i samhället har föräldrar stor skuld. Som jag ser det handlar det mycket om kärlek från båda föräldrarna, även om man inte bor med sina båda föräldrar alltid eller med sina biologiska föräldrar, måste vårdnadshavarna vissa lika mycket kärlek, uppmuntran och omtanke. Tyvärr växer många barn inte med båda sina föräldrar och ofta är det de som får problemen. Med kärlek menar jag både ömhet, förmågan att kunna krama och kunna prata om allting med sitt barn, barn som får sitta inne på sina känslor kan lätt ta till alkohol för att tänka på annat eller få ut sina känslor på de olika vis. Men samtidigt måste föräldrar var bestämmande och inte ge med sig i alla situationer, och om barnet skulle göra något fel måste barnet behandlas med omtanke, det vill säga att man ska var lagom hård och säga vad som gäller, inte var för menlös eller för hård. Båda fallen kan leda till ingen förändring och även värre handlingar.</w:t>
      </w:r>
    </w:p>
    <w:p>
      <w:pPr>
        <w:pStyle w:val="Normal"/>
        <w:rPr>
          <w:sz w:val="24"/>
          <w:lang w:val="sv-SE"/>
        </w:rPr>
      </w:pPr>
      <w:r>
        <w:rPr>
          <w:sz w:val="24"/>
          <w:lang w:val="sv-SE"/>
        </w:rPr>
      </w:r>
    </w:p>
    <w:p>
      <w:pPr>
        <w:pStyle w:val="Normal"/>
        <w:rPr>
          <w:sz w:val="24"/>
          <w:lang w:val="sv-SE"/>
        </w:rPr>
      </w:pPr>
      <w:r>
        <w:rPr>
          <w:sz w:val="24"/>
          <w:lang w:val="sv-SE"/>
        </w:rPr>
        <w:t xml:space="preserve">Alla föds vi med olika förutsättningar och personligheter, dessa ska inte påverka våra liv i så stor utsträckning att vi inte får bestämma själv över våra liv. Det handlar om den enskilda individen, inte om gruppen. Många har inte, som jag sa, inte modet att stå på sig, men alla har förmågan, det gäller bara att finna en inre harmoni. Att inte vara någon man inte är, jag tror att många lever ett slags dubbelliv, man har en karaktär i hemmet och en bland kompisar, självklart är det en skillnad, men i många fall tror jag att det är oerhört stor skillnad till det negativa. Som förälder kan man nog lätt tro att det egna barn inte håller på med onyttigheter eller man kanske inte vill tro det fast det kanske är uppenbart. Det kan vara så att föräldern själv har egna problem som den helst vill ta tag i, t ex egna missbruk eller konflikter. Helt enkelt behöver barn en förebild som man kan se upp till. </w:t>
      </w:r>
    </w:p>
    <w:p>
      <w:pPr>
        <w:pStyle w:val="Normal"/>
        <w:rPr>
          <w:sz w:val="24"/>
          <w:lang w:val="sv-SE"/>
        </w:rPr>
      </w:pPr>
      <w:r>
        <w:rPr>
          <w:sz w:val="24"/>
          <w:lang w:val="sv-SE"/>
        </w:rPr>
      </w:r>
    </w:p>
    <w:p>
      <w:pPr>
        <w:pStyle w:val="Normal"/>
        <w:rPr>
          <w:sz w:val="24"/>
          <w:lang w:val="sv-SE"/>
        </w:rPr>
      </w:pPr>
      <w:r>
        <w:rPr>
          <w:sz w:val="24"/>
          <w:lang w:val="sv-SE"/>
        </w:rPr>
        <w:t>Man är med sina kompisar i skolan, det är där man får vänner och får influenser, det är där man upptäcker nya saker och intressen. Problemet är det att lärare och annan personal inte ser det som pågår i skolan, narkotika och alkohol förekommer i stor utsträckning i skolan. Inte det att man använder sig av drogerna utan det att ungdomarna kommer i kontakt med drogerna i skolan. De elever som inte har några ambitioner att lära sig något bör inte placeras i några specialklasser till en början, då de pekas ut som problembarn. Alla har vi våra problem och vi ger ut våra känslor på olika vis, det är föräldrarna och barnen som framförallt ska ha hjälp, tillsammans. Man kan uppfattning att de som går i specialklasser har mindre IQ, och även de själva kan tro det. Egentligen handlar det om 90 % inlärning och 10 % talang.</w:t>
      </w:r>
    </w:p>
    <w:p>
      <w:pPr>
        <w:pStyle w:val="Normal"/>
        <w:rPr>
          <w:sz w:val="24"/>
          <w:lang w:val="sv-SE"/>
        </w:rPr>
      </w:pPr>
      <w:r>
        <w:rPr>
          <w:sz w:val="24"/>
          <w:lang w:val="sv-SE"/>
        </w:rPr>
      </w:r>
    </w:p>
    <w:p>
      <w:pPr>
        <w:pStyle w:val="Normal"/>
        <w:rPr>
          <w:sz w:val="24"/>
          <w:lang w:val="sv-SE"/>
        </w:rPr>
      </w:pPr>
      <w:r>
        <w:rPr>
          <w:sz w:val="24"/>
          <w:lang w:val="sv-SE"/>
        </w:rPr>
        <w:t xml:space="preserve">Föräldrarna ska uppmuntra barnen till att använda sin fantasi och komma med idéer redan som liten. Detta är oerhört viktigt, likaså att barnet har olika sysselsättningar som utövas på fritid, se till att barnet har ambitioner redan som ung. Sporter är ett utmärkt sätt och även musik.  </w:t>
      </w:r>
    </w:p>
    <w:p>
      <w:pPr>
        <w:pStyle w:val="Normal"/>
        <w:rPr>
          <w:sz w:val="24"/>
          <w:lang w:val="sv-SE"/>
        </w:rPr>
      </w:pPr>
      <w:r>
        <w:rPr>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i/>
          <w:i/>
          <w:sz w:val="24"/>
          <w:lang w:val="sv-SE"/>
        </w:rPr>
      </w:pPr>
      <w:r>
        <w:rPr>
          <w:b/>
          <w:i/>
          <w:sz w:val="24"/>
          <w:lang w:val="sv-SE"/>
        </w:rPr>
      </w:r>
    </w:p>
    <w:p>
      <w:pPr>
        <w:pStyle w:val="Normal"/>
        <w:rPr>
          <w:i/>
          <w:i/>
          <w:sz w:val="24"/>
          <w:lang w:val="sv-SE"/>
        </w:rPr>
      </w:pPr>
      <w:r>
        <w:rPr>
          <w:i/>
          <w:sz w:val="24"/>
          <w:lang w:val="sv-SE"/>
        </w:rPr>
      </w:r>
    </w:p>
    <w:p>
      <w:pPr>
        <w:pStyle w:val="Normal"/>
        <w:rPr>
          <w:b/>
          <w:b/>
          <w:i/>
          <w:i/>
          <w:sz w:val="28"/>
          <w:lang w:val="sv-SE"/>
        </w:rPr>
      </w:pPr>
      <w:r>
        <w:rPr>
          <w:b/>
          <w:i/>
          <w:sz w:val="28"/>
          <w:lang w:val="sv-SE"/>
        </w:rPr>
      </w:r>
    </w:p>
    <w:p>
      <w:pPr>
        <w:pStyle w:val="Normal"/>
        <w:rPr>
          <w:b/>
          <w:b/>
          <w:i/>
          <w:i/>
          <w:sz w:val="28"/>
          <w:lang w:val="sv-SE"/>
        </w:rPr>
      </w:pPr>
      <w:r>
        <w:rPr>
          <w:b/>
          <w:i/>
          <w:sz w:val="28"/>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2:37:00Z</dcterms:created>
  <dc:creator/>
  <dc:description/>
  <dc:language>en-US</dc:language>
  <cp:lastModifiedBy>Carl Lindencrona</cp:lastModifiedBy>
  <dcterms:modified xsi:type="dcterms:W3CDTF">2002-01-06T12:37:00Z</dcterms:modified>
  <cp:revision>2</cp:revision>
  <dc:subject/>
  <dc:title/>
</cp:coreProperties>
</file>